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-290195</wp:posOffset>
            </wp:positionV>
            <wp:extent cx="15411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OVENKOV,o.p.s. se statutem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ského informačního střediska Pardubického kra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ura pro zemědělství a venkov Pardubice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55245</wp:posOffset>
            </wp:positionV>
            <wp:extent cx="1461135" cy="5022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Ústav zemědělské ekonomiky a informací,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ámci projekt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ční podpora pro zemědělce v České republice</w:t>
      </w:r>
    </w:p>
    <w:p>
      <w:pPr>
        <w:pStyle w:val="Heading1"/>
        <w:tabs>
          <w:tab w:val="clear" w:pos="708"/>
          <w:tab w:val="left" w:pos="0" w:leader="none"/>
          <w:tab w:val="left" w:pos="2190" w:leader="none"/>
        </w:tabs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>zve na seminář</w:t>
      </w:r>
    </w:p>
    <w:p>
      <w:pPr>
        <w:pStyle w:val="List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měny v provádění nitrátové směrnice od roku 2012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nové nastavení GAEC 2, Eroze v LPI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října 2011 od 10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Hostinci u Kosteleckých, Černá za Bor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rFonts w:eastAsia="Arial"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rogram semináře</w:t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51"/>
        <w:gridCol w:w="24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ahájení seminář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lnění </w:t>
            </w:r>
            <w:r>
              <w:rPr>
                <w:b/>
                <w:bCs/>
              </w:rPr>
              <w:t xml:space="preserve">SMR </w:t>
            </w:r>
            <w:r>
              <w:rPr/>
              <w:t xml:space="preserve">- nejčastější porušení mezi „starými“ a „novými“ SMR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Weisbauerová</w:t>
            </w:r>
          </w:p>
          <w:p>
            <w:pPr>
              <w:pStyle w:val="Normal"/>
              <w:rPr/>
            </w:pPr>
            <w:r>
              <w:rPr/>
              <w:t>Ing. F. Smíta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lnění</w:t>
            </w:r>
            <w:r>
              <w:rPr>
                <w:b/>
                <w:bCs/>
              </w:rPr>
              <w:t xml:space="preserve"> GAEC </w:t>
            </w:r>
            <w:r>
              <w:rPr/>
              <w:t>-nejčastěji porušované standardy,</w:t>
            </w:r>
            <w:r>
              <w:rPr>
                <w:b/>
                <w:bCs/>
              </w:rPr>
              <w:t xml:space="preserve"> rozšíření standardu GAEC 2 na MEO půdy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. Smíta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 xml:space="preserve">praktická ukázka aplikací v LPIS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. Smíta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ální změny v AP Nitrátové směrnice</w:t>
            </w:r>
            <w:r>
              <w:rPr>
                <w:iCs/>
              </w:rPr>
              <w:t xml:space="preserve"> –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. Smíta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ormace o novém standardu GAEC 11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. Smíta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ávěr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Weisbauerová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1440" w:right="0" w:hanging="0"/>
        <w:jc w:val="left"/>
        <w:rPr>
          <w:b w:val="false"/>
          <w:b w:val="false"/>
        </w:rPr>
      </w:pPr>
      <w:r>
        <w:rPr>
          <w:b w:val="false"/>
        </w:rPr>
        <w:t>Na Vaši účast se těší pořadate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Ing.Blanka Weisbauerová                                                            Václav Koblížek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vedoucí AZV  Pardubice                                                         předseda správní rady                               </w:t>
        <w:br/>
        <w:t xml:space="preserve">                                                                                                    AGROVENKOVA,o.p.s.</w:t>
      </w:r>
    </w:p>
    <w:sectPr>
      <w:type w:val="nextPage"/>
      <w:pgSz w:w="11906" w:h="16838"/>
      <w:pgMar w:left="1247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0:00Z</dcterms:created>
  <dc:creator>Slaby</dc:creator>
  <dc:description/>
  <cp:keywords/>
  <dc:language>en-US</dc:language>
  <cp:lastModifiedBy>Ing. František Smítal</cp:lastModifiedBy>
  <cp:lastPrinted>2010-03-15T15:01:00Z</cp:lastPrinted>
  <dcterms:modified xsi:type="dcterms:W3CDTF">2011-10-04T18:45:00Z</dcterms:modified>
  <cp:revision>3</cp:revision>
  <dc:subject/>
  <dc:title>                                                               </dc:title>
</cp:coreProperties>
</file>